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360" w:firstLine="3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</w:t>
      </w:r>
    </w:p>
    <w:p>
      <w:pPr>
        <w:pStyle w:val="Style15"/>
        <w:spacing w:lineRule="auto" w:line="360" w:before="0" w:after="0"/>
        <w:ind w:left="360" w:firstLine="3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бучается 67 учащихся, 1 – 4 класс – 24 учащихся, 5 – 9 класс – 43 учащихся, 1 учащийся обучается на дому по 8 виду – инвалид детства, 1 учащийся 7 класса – 7 вид, 3 учащихся – 8 вида. Обучение осуществляют 13 учителей. 3 учителя имеют среднее специальное образования, 10 учителей высшее образования из них 7 высшее педагогическое. В школе работает группа продлённого дня для начальной школы. </w:t>
      </w:r>
    </w:p>
    <w:p>
      <w:pPr>
        <w:pStyle w:val="Style15"/>
        <w:spacing w:lineRule="auto" w:line="36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ую группу посещают 12 детей в возрасте от 1,5 лет до 7 лет. </w:t>
      </w:r>
    </w:p>
    <w:p>
      <w:pPr>
        <w:pStyle w:val="Style15"/>
        <w:spacing w:lineRule="auto" w:line="36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 Школе ведутся на русском языке.</w:t>
      </w:r>
    </w:p>
    <w:p>
      <w:pPr>
        <w:pStyle w:val="Normal"/>
        <w:spacing w:lineRule="auto" w:line="360"/>
        <w:jc w:val="both"/>
        <w:rPr/>
      </w:pPr>
      <w:r>
        <w:rPr/>
        <w:t>В Школе преподаётся в качестве иностранного языка: английский язы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Школа осуществляет образовательный процесс в соответствии с уровнем </w:t>
      </w:r>
    </w:p>
    <w:p>
      <w:pPr>
        <w:pStyle w:val="Normal"/>
        <w:spacing w:lineRule="auto" w:line="360"/>
        <w:jc w:val="both"/>
        <w:rPr/>
      </w:pPr>
      <w:r>
        <w:rPr/>
        <w:t>образовательных программ: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/>
        <w:t>- дошкольное образование (нормативный срок освоения 4 года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ервая ступень – начальное общее образование (нормативный срок освоения 4 года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торая ступень – основное общее образование (нормативный срок освоения 5 лет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пециальное (коррекционное) образование 7,8 вида (нормативный срок освоения 9 лет).</w:t>
      </w:r>
    </w:p>
    <w:p>
      <w:pPr>
        <w:pStyle w:val="Normal"/>
        <w:spacing w:lineRule="auto" w:line="360"/>
        <w:ind w:left="180" w:firstLine="528"/>
        <w:jc w:val="both"/>
        <w:rPr/>
      </w:pPr>
      <w:r>
        <w:rPr/>
        <w:t>Задачами начального общего образования являе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общего образования в Школе определяется образовательными программами, утверждаемыми и реализуемыми Школой самостоятельно на основе федеральных государственных образовательных стандартов и примерных программ учебных курсов, предметов,  дисциплин (модуле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дошкольного образования определяется образовательными программами «Воспитание и обучение в детском саду» Васильевой М.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3:00Z</dcterms:created>
  <dc:creator>Школа</dc:creator>
  <dc:description/>
  <cp:keywords/>
  <dc:language>en-US</dc:language>
  <cp:lastModifiedBy>Школа</cp:lastModifiedBy>
  <dcterms:modified xsi:type="dcterms:W3CDTF">2012-03-26T08:20:00Z</dcterms:modified>
  <cp:revision>2</cp:revision>
  <dc:subject/>
  <dc:title>Основная образовательная программа</dc:title>
</cp:coreProperties>
</file>